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прокурора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38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т «02» февраля 2021 г. №27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рокуратуры Хабаров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по индивидуальным служебным спора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образования и деятельности комиссии прокуратуры Хабаровского края по индивидуальным служебным сп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прокуратуры Хабаровского края по индивидуальным служебным спорам (далее - комиссия) образуется приказом прокурора Хабаровского края, состоит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ного числа представителей представителя нанимателя и гражданских служащих, включая представителя (представителей) выборного профсоюзного органа прокуратуры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Комиссия выбирает из своего состава председателя, заместителя председателя и секретаря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имеет свою печ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едет журнал регистрации письменных заявлений федеральных государственных гражданских служащих (граждан) и выдачи копий решений комиссии по индивидуальным служебным спора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является органом по рассмотрению индивидуальных служебных споров (далее - служебный спор), то есть не урегулированных между представителем нанимателя и гражданским служащим либо гражданином, поступающим на гражданскую службу в прокуратуру Хабаровского края или ранее состоявшим на гражданской службе в прокуратуре Хабаровского края (далее - гражданин), разногласий по вопросам применения законов, иных нормативных правовых актов о гражданской службе и служебного контракта, о которых заявлено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ужебный спор рассматривается комиссией в случае, если гражданский служащий (гражданин) самостоятельно или с участием своего представителя не урегулировал разногласия при непосредственных переговорах с представителем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комиссии и рассмотрения ею служебного сп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оведения заседания комиссии является письменное заявление гражданского служащего (гражданина) по вопросу о служебном сп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(гражданин) может обратиться в комиссию с письменным заявлением в трехмесячный срок со дня, когда он узнал или должен был узнать о нарушении свое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щении указываются: фамилия, имя, отчество гражданского служащего (гражданина), наименование должности федеральной государственной гражданской службы с указанием структурного подразделения, дата рождения гражданского служащего (гражданина), адрес его места жительства, содержание служебного сп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пропуска по уважительным причинам срока, установленного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может восстановить этот срок и рассмотреть служебный спор по суще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тупившее в комиссию письменное заявление гражданского служащего (гражданина) подлежит обязательной регистрации комиссией в день его подачи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исьменных заявлений федеральных государственных гражданских служащих (граждан) и выдачи копий решений комиссии прокуратуры Хабаровского края по служебным спорам (приложение № 1 к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обязана рассмотреть служебный спор в течение десяти календарных дней со дня подачи письменного заявления. В случае если служебный спор не рассмотрен комиссией в десятидневный срок, гражданский служащий (гражданин) имеет право перенести рассмотрение служебного спора в суд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ата, время и место заседания комиссии устанавливаются ее председателем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пять рабочих дней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седание комиссии считается правомочным, если на нем присутствует не менее половины ее членов, представляющих представителя нанимателя, и не менее половины ее членов, представляющих гражданских служащих.  В случае избрания в состав комиссии одного или нескольких представителей выборного профсоюзного органа прокуратуры Хабаровского края проведения заседания комиссии без его (их) участия не допуск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возникновении или возможности возникновения конфликта интересов в ходе рассмотрения служебного спора член комиссии, у которого имеется прямая или косвенная личная заинтересованность в принятии решения по служебного спору, обязан до начала заседания комиссии или в ходе рассмотрения служебного спора заявить об этом. В таком случае указанный член комиссии не принимает участия в дальнейшем рассмотрении служебного спора и принятии решения по служебному спор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Член комиссии по служебным спорам, находящийся в непосредственной подчиненности или подконтрольности у гражданского служащего, в отношении которого комиссией рассматривается служебный спор, либо состоящий с эти гражданским служащим в близком родстве или свойстве (родители, супруги, дети, братья, сестры, а также братья, сестры, родители, дети супругов и супруги детей), не участвует в заседании комиссии и принятии решения по данному служебному спо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ебный спор рассматривается в присутствии гражданского служащего (гражданина), подавшего письменное заявление в комиссию, или уполномоченного указанным гражданским служащим (гражданином) предста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Рассмотрение служебного спора в отсутствие гражданского служащего (гражданина) или уполномоченного им представителя допускается лишь по письменному заявлению гражданского служащего (граждан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В случае неявки гражданского служащего (гражданина) или уполномоченного им представителя на заседание комиссии по уважительной причине рассмотрение служебного спора отклад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торичной неявки на заседание гражданского служащего (гражданина) или уполномоченного им представителя без уважительных причин комиссия может вынести решение о снятии служебного спора с рассмотрения, что не лишает гражданского служащего (гражданина) права подать заявление о рассмотрении служебного спора повторно в пределах срока, установленного абзацем 2 пункта 3.1. настоящего Положения.                            О принятом решении секретарь комиссии уведомляет гражданского служащего (гражданина) письменн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 заседании комиссии заслушиваются пояснения гражданского служащего (гражданина), рассматриваются материалы, относящиеся к вопросам, включенным в повестку дня заседания. Комиссия вызывает на заседание свидетелей, приглашает специалистов, заслушивает их устные или рассматривает письменные пояснения, запрашивает необходимые для рассмотрения служебного спора информацию и материалы, которые представляются в комиссию в установленный ею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письменному запросу председателя комиссии структурные подразделения прокуратуры Хабаровского края представляют дополнительные сведения, необходимые для работы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инятия решения комиссией и его исполн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и принимается решение тайным голосованием простым большинством голосов присутствующих на заседании членов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екретарь комиссии ведет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седания комиссии, который подписывают члены комиссии, принявшие участие в ее заседании (Приложение № 3 к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формляется отдельным актом, который подписывается председателем (Приложение № 4 к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ешении комисс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гражданского служащего (гражданина), подавшего заявление в комис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поступления письменного заявления в комиссию и дата его рассмотрения на заседании комиссии, существо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щество сп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и его обос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рядок, сроки обжалования и (или) исполнения реш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езультаты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рассмотрения письменного заявления гражданского служащего (гражданина)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ать в удовлетворении зая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к представителю нанимателя для устранения выявленных 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 комиссии, не согласный с ее решением, вправе в письменном виде изложить св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комиссии, подписанная председателем комиссии и заверенная печатью комиссии, направляется секретарем комиссии или в случае его отсутствия лицом, его заменяющим, гражданскому служащему (гражданину) или уполномоченному им представителю, другая копия решения комиссии, подписанная и заверенная в установленном порядке, вручается председателем комиссии представителю нанимателя, а также по решению комиссии иным заинтересованным лицам в течение тре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Решение комиссии может быть обжаловано в суде любой из сторон служебного спора в десятидневный срок со дня вручения ей копии реше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Решение комиссии подлежит исполнению в течение трех дней по истечении десяти дней, предусмотренных на обжалова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Копия решения комиссии, принятого в отношении гражданского служащего, хранится в его личном деле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 приказом прокурор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«___» января 2021 г. №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письменных заявлений федеральных государственных гражданских служащих (граждан) и выдачи копий решений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ы Хабаровского края по индивидуальным служебным спор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6"/>
        <w:gridCol w:w="1842"/>
        <w:gridCol w:w="1560"/>
        <w:gridCol w:w="1815"/>
        <w:gridCol w:w="19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ема заявления (число, 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заявителя, краткое содержание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истов заявления с прилож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, фамилия, инициалы работника комиссии, принявшего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нициалы заявителя, дата, подпись о получении копии решения &lt;*&gt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направления копии решения по почте делается отметка об отправке заказным письмом с указанием даты отпра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 приказом прокурора Хабаров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января 2021 г. №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28"/>
      <w:bookmarkStart w:id="4" w:name="P128"/>
      <w:bookmarkEnd w:id="4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№ 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ind w:right="1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ind w:right="1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ind w:right="1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о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я   по   индивидуальным   служебным  спорам  уведомляет,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что 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прокуратуры Российской Федерац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.4 статьи 70 Федерального закона «О государственной гражданской службе Российской Федерации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ого служебного спора по Вашему заявлению _______________________ отменено в связи с 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, по которой отменено рассмотрение заявления)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   имеете  право  подать  заявление  о  рассмотрении  индивидуального служебного  спора  повторно  в  трехмесячный  срок  со  дня, когда узнали о нарушении Вашего пра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_______________           ________________</w:t>
      </w:r>
    </w:p>
    <w:p>
      <w:pPr>
        <w:pStyle w:val="ConsPlus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 приказом прокурора Хабаров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января 2021 г. №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куратуры Хабаров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ндивидуальным служебным спор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 202_ г.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заявлению № ____________ от «__» 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гражданский служащий (гражданин)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ругие лица, участвовавшие в заседании комиссии, _____________________________________________________    Выступления, ответы на вопросы, пояснения участников засе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______, против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и           ____________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____________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  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 приказом прокурор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«___» января 2021 г. №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75"/>
      <w:bookmarkEnd w:id="5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рокуратуры Хабаровского края по служебным спор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" _________ 202_ г.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№ ____________ от «__» 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гражданский служащий (гражданин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ица, участвовавшие в заседании комисс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гражданского служащего (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раткое содержание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ании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ю разъяснено право на обжалование решения  комиссии  в  суде  в десятидневный срок со дня вручения решения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______________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прокурора Хабаровского края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«___» января 2021 г. №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рокуратуры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дивидуальным служебным спо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а Елена Алексеевна – заместитель начальника отдела планирования, труда, финансового, бухгалтерского учета и отчетности прокуратур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ирко Елена Владимировна – главный специалист отдела ведомственной статистики управления правовой статистики прокуратур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йловская Ирина Степановна – главный специалист отдела государственной отчетности управления правовой статистики прокуратуры 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Александр Олегович – главный специалист отдела информационного обеспечения прокуратуры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а Зинаида Викторовна – старший специалист 1 разряда прокуратуры Центрального района г. Хабаровска, член профсоюз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енко Дарья Романовна – главный специалист отдела кадров прокуратуры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ACE462B8B08C2D0BC2758BC324475F00A8017921B19D6EC836171E07AA38E6B366AFAC081B0544E825E45350A910973E3F33CD0A18D21wAU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0:00Z</dcterms:created>
  <dc:creator>Шептухина Наталья</dc:creator>
  <dc:description/>
  <cp:keywords/>
  <dc:language>en-US</dc:language>
  <cp:lastModifiedBy>Исаева Анна Михайловна</cp:lastModifiedBy>
  <cp:lastPrinted>2021-01-28T14:22:00Z</cp:lastPrinted>
  <dcterms:modified xsi:type="dcterms:W3CDTF">2021-02-09T09:20:00Z</dcterms:modified>
  <cp:revision>2</cp:revision>
  <dc:subject/>
  <dc:title/>
</cp:coreProperties>
</file>